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The Rose Of Ballymo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 sky is raining cats and dog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crazy moon is out to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kissed the hangman's daught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I had to run away and hid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 want you to se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y true miser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 wind is howling through the mi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can not find my way to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ve done the judge's daught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w they say she's got to be my brid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 want you to b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saviour of m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ey Rose of Ballymo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n't chase me from your doo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y Rose hear my plea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shelter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y Rose of Ballymo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m standing at your doo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y Rose hear my plea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mercy me, mercy m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 hounddogs keep a-howl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ousand demons are so close behi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kissed the bishop's daught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ll, I simply must have lost my mind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 want you to se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y true miser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</w:rPr>
        <w:t>No mercy!</w:t>
      </w:r>
      <w:r>
        <w:rPr/>
        <w:t xml:space="preserve">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rPr/>
      </w:pPr>
      <w:r>
        <w:rPr/>
        <w:t xml:space="preserve">  </w:t>
      </w:r>
      <w:r>
        <w:rPr/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50:00Z</dcterms:created>
  <dc:creator>Sven</dc:creator>
  <dc:description/>
  <dc:language>en-US</dc:language>
  <cp:lastModifiedBy>Sven</cp:lastModifiedBy>
  <dcterms:modified xsi:type="dcterms:W3CDTF">2000-01-30T21:51:00Z</dcterms:modified>
  <cp:revision>1</cp:revision>
  <dc:subject/>
  <dc:title>Fiddler's Green - The Rose Of Ballymore </dc:title>
</cp:coreProperties>
</file>